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drawing>
          <wp:inline distT="0" distB="0" distL="0" distR="0">
            <wp:extent cx="8191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 </w:t>
      </w:r>
      <w:r>
        <w:rPr>
          <w:sz w:val="32"/>
          <w:szCs w:val="32"/>
        </w:rPr>
        <w:t>ZÁKLADNÁ ŠKOLA SOLOŠNICA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06 37  SOLOŠNICA 7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  <w:szCs w:val="20"/>
        </w:rPr>
        <w:t>tel/fax: 034/6584118     http://</w:t>
      </w:r>
      <w:hyperlink r:id="rId3" w:tgtFrame="_new">
        <w:r>
          <w:rPr>
            <w:rStyle w:val="InternetLink"/>
            <w:b/>
            <w:bCs/>
            <w:sz w:val="20"/>
            <w:szCs w:val="20"/>
          </w:rPr>
          <w:t>www.zssolosnica.edu.sk</w:t>
        </w:r>
      </w:hyperlink>
      <w:r>
        <w:rPr>
          <w:b/>
          <w:bCs/>
          <w:sz w:val="20"/>
          <w:szCs w:val="20"/>
        </w:rPr>
        <w:t>/     skola@</w:t>
      </w:r>
      <w:r>
        <w:rPr>
          <w:rStyle w:val="Spelle"/>
          <w:sz w:val="20"/>
          <w:szCs w:val="20"/>
        </w:rPr>
        <w:t>zssolosnica.edu.sk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RÁVA  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  VÝCHOVNO – VZDELÁVACEJ ČINNOSTI  ZÁKLADNEJ  ŠKOLY  SOLOŠNICA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ŠKOLSKÝ  ROK  2005/2006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(1) 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a)</w:t>
      </w:r>
      <w:r>
        <w:rPr>
          <w:b/>
          <w:bCs/>
          <w:sz w:val="15"/>
          <w:szCs w:val="15"/>
        </w:rPr>
        <w:t xml:space="preserve">      </w:t>
      </w:r>
      <w:r>
        <w:rPr/>
        <w:t>základné identifikačné údaje o škole: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b/>
          <w:bCs/>
        </w:rPr>
        <w:t>1.</w:t>
      </w:r>
      <w:r>
        <w:rPr>
          <w:b/>
          <w:bCs/>
          <w:sz w:val="15"/>
          <w:szCs w:val="15"/>
        </w:rPr>
        <w:t xml:space="preserve">      </w:t>
      </w:r>
      <w:r>
        <w:rPr/>
        <w:t>názov školy – Základná škola Sološnica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b/>
          <w:bCs/>
        </w:rPr>
        <w:t>2.</w:t>
      </w:r>
      <w:r>
        <w:rPr>
          <w:b/>
          <w:bCs/>
          <w:sz w:val="15"/>
          <w:szCs w:val="15"/>
        </w:rPr>
        <w:t xml:space="preserve">      </w:t>
      </w:r>
      <w:r>
        <w:rPr/>
        <w:t>adresa školy – Základná škola Sološnica, 906 37 Sološnica 7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b/>
          <w:bCs/>
        </w:rPr>
        <w:t>3.</w:t>
      </w:r>
      <w:r>
        <w:rPr>
          <w:b/>
          <w:bCs/>
          <w:sz w:val="15"/>
          <w:szCs w:val="15"/>
        </w:rPr>
        <w:t xml:space="preserve">      </w:t>
      </w:r>
      <w:r>
        <w:rPr/>
        <w:t>tel/fax – 034 65 84 118</w:t>
      </w:r>
      <w:r>
        <w:rPr>
          <w:sz w:val="40"/>
          <w:szCs w:val="40"/>
        </w:rPr>
        <w:t xml:space="preserve"> 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b/>
          <w:bCs/>
        </w:rPr>
        <w:t>4.</w:t>
      </w:r>
      <w:r>
        <w:rPr>
          <w:b/>
          <w:bCs/>
          <w:sz w:val="15"/>
          <w:szCs w:val="15"/>
        </w:rPr>
        <w:t xml:space="preserve">      </w:t>
      </w:r>
      <w:hyperlink r:id="rId4" w:tgtFrame="_new">
        <w:r>
          <w:rPr>
            <w:rStyle w:val="InternetLink"/>
          </w:rPr>
          <w:t>www.zssolosnica.edu.sk</w:t>
        </w:r>
      </w:hyperlink>
      <w:r>
        <w:rPr/>
        <w:t>, skola@zssolosnica.edu.sk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b/>
          <w:bCs/>
        </w:rPr>
        <w:t>5.</w:t>
      </w:r>
      <w:r>
        <w:rPr>
          <w:b/>
          <w:bCs/>
          <w:sz w:val="15"/>
          <w:szCs w:val="15"/>
        </w:rPr>
        <w:t xml:space="preserve">      </w:t>
      </w:r>
      <w:r>
        <w:rPr/>
        <w:t>zriaďovateľ školy – Obec Sološnica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b/>
          <w:bCs/>
        </w:rPr>
        <w:t>6.</w:t>
      </w:r>
      <w:r>
        <w:rPr>
          <w:b/>
          <w:bCs/>
          <w:sz w:val="15"/>
          <w:szCs w:val="15"/>
        </w:rPr>
        <w:t xml:space="preserve">      </w:t>
      </w:r>
      <w:r>
        <w:rPr/>
        <w:t xml:space="preserve">vedúci zamestnanci školy:        </w:t>
      </w:r>
    </w:p>
    <w:p>
      <w:pPr>
        <w:pStyle w:val="Normal"/>
        <w:spacing w:before="280" w:after="280"/>
        <w:ind w:left="1788" w:hanging="0"/>
        <w:jc w:val="both"/>
        <w:rPr>
          <w:b/>
          <w:b/>
          <w:bCs/>
        </w:rPr>
      </w:pPr>
      <w:r>
        <w:rPr>
          <w:b/>
          <w:bCs/>
        </w:rPr>
        <w:t>Mgr. Ivan Kordík, riaditeľ školy</w:t>
      </w:r>
    </w:p>
    <w:p>
      <w:pPr>
        <w:pStyle w:val="Normal"/>
        <w:spacing w:before="280" w:after="280"/>
        <w:ind w:left="1416" w:hanging="0"/>
        <w:jc w:val="both"/>
        <w:rPr>
          <w:b/>
          <w:b/>
          <w:bCs/>
        </w:rPr>
      </w:pPr>
      <w:r>
        <w:rPr>
          <w:b/>
          <w:bCs/>
        </w:rPr>
        <w:t>PaedDr. Karolína Ghirbaková, zástupkyňa riaditeľa školy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b/>
          <w:bCs/>
        </w:rPr>
        <w:t>7.</w:t>
      </w:r>
      <w:r>
        <w:rPr>
          <w:b/>
          <w:bCs/>
          <w:sz w:val="15"/>
          <w:szCs w:val="15"/>
        </w:rPr>
        <w:t xml:space="preserve">      </w:t>
      </w:r>
      <w:r>
        <w:rPr/>
        <w:t>rada školy – predseda: Mgr. Mária Pfeilerová</w:t>
      </w:r>
    </w:p>
    <w:p>
      <w:pPr>
        <w:pStyle w:val="Normal"/>
        <w:spacing w:before="280" w:after="280"/>
        <w:ind w:left="1440" w:hanging="0"/>
        <w:jc w:val="both"/>
        <w:rPr>
          <w:b/>
          <w:b/>
          <w:bCs/>
        </w:rPr>
      </w:pPr>
      <w:r>
        <w:rPr>
          <w:b/>
          <w:bCs/>
        </w:rPr>
        <w:t>rodičovské združenie – predseda: Mgr. Agneša Dulanská</w:t>
      </w:r>
    </w:p>
    <w:p>
      <w:pPr>
        <w:pStyle w:val="Normal"/>
        <w:spacing w:before="280" w:after="280"/>
        <w:ind w:left="144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b)</w:t>
      </w:r>
      <w:r>
        <w:rPr>
          <w:b/>
          <w:bCs/>
          <w:sz w:val="15"/>
          <w:szCs w:val="15"/>
        </w:rPr>
        <w:t xml:space="preserve">      </w:t>
      </w:r>
      <w:r>
        <w:rPr/>
        <w:t xml:space="preserve">počet žiakov školy:  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23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I. stupeň:            72 žiakov</w:t>
      </w:r>
    </w:p>
    <w:p>
      <w:pPr>
        <w:pStyle w:val="Normal"/>
        <w:spacing w:before="280" w:after="280"/>
        <w:ind w:left="2688" w:hanging="0"/>
        <w:jc w:val="both"/>
        <w:rPr>
          <w:b/>
          <w:b/>
          <w:bCs/>
        </w:rPr>
      </w:pPr>
      <w:r>
        <w:rPr>
          <w:b/>
          <w:bCs/>
        </w:rPr>
        <w:t xml:space="preserve">II. stupeň:        178 žiakov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                                   </w:t>
      </w:r>
      <w:r>
        <w:rPr/>
        <w:t>Spolu:              250 žiakov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                                   </w:t>
      </w:r>
      <w:r>
        <w:rPr/>
        <w:t>ŠKD:                 22 žiakov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c)</w:t>
      </w:r>
      <w:r>
        <w:rPr>
          <w:b/>
          <w:bCs/>
          <w:sz w:val="15"/>
          <w:szCs w:val="15"/>
        </w:rPr>
        <w:t xml:space="preserve">      </w:t>
      </w:r>
      <w:r>
        <w:rPr/>
        <w:t xml:space="preserve">počet zapísaných žiakov do 1. ročníka: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13 žiakov (pôvodne zapísaných 18 žiakov,  + 1 sa prisťahoval, z nich 5 odklad a 1 sa odsťahoval)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b/>
          <w:bCs/>
        </w:rPr>
        <w:t> </w:t>
      </w:r>
      <w:r>
        <w:rPr>
          <w:b/>
          <w:bCs/>
        </w:rPr>
        <w:t>d)</w:t>
      </w:r>
      <w:r>
        <w:rPr>
          <w:b/>
          <w:bCs/>
          <w:sz w:val="15"/>
          <w:szCs w:val="15"/>
        </w:rPr>
        <w:t xml:space="preserve">      </w:t>
      </w:r>
      <w:r>
        <w:rPr/>
        <w:t>údaje o počte prijatých žiakov do prvého ročníka strednej školy; údaje o počtoch a úspešnosti uchádzačov na prijatie: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08" w:firstLine="708"/>
        <w:rPr>
          <w:b/>
          <w:b/>
        </w:rPr>
      </w:pPr>
      <w:r>
        <w:rPr>
          <w:b/>
        </w:rPr>
        <w:t>1. Celkový počet žiakov 9. ročníka     37 / 16 dievčat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ind w:left="708" w:firstLine="708"/>
        <w:rPr>
          <w:b/>
          <w:b/>
        </w:rPr>
      </w:pPr>
      <w:r>
        <w:rPr>
          <w:b/>
        </w:rPr>
        <w:t>2. Počet žiakov prijatých na SŠ           24 / 12 dievčat     4R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100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240"/>
        <w:gridCol w:w="1080"/>
        <w:gridCol w:w="1080"/>
      </w:tblGrid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tí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včatá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mnázium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mnázium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á akadémia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á akadémia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SOŠ podnikania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a podnikania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Š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b/>
                <w:bCs/>
                <w:sz w:val="22"/>
                <w:szCs w:val="22"/>
              </w:rPr>
              <w:t>Mechatronika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Š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Elektrotechnika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Š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ojárstvo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Š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chanik strojov a zariadení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Š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 a podnikanie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b/>
                <w:bCs/>
                <w:sz w:val="22"/>
                <w:szCs w:val="22"/>
              </w:rPr>
              <w:t>SPoŠ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manažment reg. </w:t>
            </w:r>
            <w:r>
              <w:rPr>
                <w:rStyle w:val="Spelle"/>
                <w:b/>
                <w:bCs/>
                <w:sz w:val="22"/>
                <w:szCs w:val="22"/>
              </w:rPr>
              <w:t>cest</w:t>
            </w:r>
            <w:r>
              <w:rPr>
                <w:b/>
                <w:bCs/>
                <w:sz w:val="22"/>
                <w:szCs w:val="22"/>
              </w:rPr>
              <w:t>. ruchu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šník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štový manipulant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      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               </w:t>
      </w:r>
      <w:r>
        <w:rPr>
          <w:b/>
          <w:bCs/>
        </w:rPr>
        <w:t>3. Počet žiakov prijatých SOU             13 / 4 dievčatá    3R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100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240"/>
        <w:gridCol w:w="1080"/>
        <w:gridCol w:w="1080"/>
      </w:tblGrid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Škola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bor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ijatí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evčatá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SŠ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chár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SŠ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b/>
                <w:bCs/>
              </w:rPr>
              <w:t>autoopravár</w:t>
            </w:r>
            <w:r>
              <w:rPr/>
              <w:t xml:space="preserve"> - elektrikár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U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chanik pre elektrotechniku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U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b/>
                <w:bCs/>
              </w:rPr>
              <w:t>autoopravár</w:t>
            </w:r>
            <w:r>
              <w:rPr/>
              <w:t xml:space="preserve"> - elektrikár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U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ektromechanik pre RZ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U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ukrár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U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ašník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U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b/>
                <w:bCs/>
              </w:rPr>
              <w:t>autoopravár</w:t>
            </w:r>
            <w:r>
              <w:rPr/>
              <w:t xml:space="preserve"> - mechanik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U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derník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                    </w:t>
      </w:r>
    </w:p>
    <w:p>
      <w:pPr>
        <w:pStyle w:val="Normal"/>
        <w:spacing w:before="280" w:after="280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Vychádzajúci žiaci z nižších ročníkov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                         </w:t>
      </w:r>
      <w:r>
        <w:rPr>
          <w:b/>
          <w:bCs/>
        </w:rPr>
        <w:t>Počet žiakov prijatých na OU        1 / 1 dievča     2R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100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240"/>
        <w:gridCol w:w="1080"/>
        <w:gridCol w:w="1080"/>
      </w:tblGrid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 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emická výroba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 </w:t>
            </w:r>
            <w:r>
              <w:rPr>
                <w:b/>
                <w:bCs/>
              </w:rPr>
              <w:t xml:space="preserve">1                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708" w:firstLine="708"/>
        <w:rPr>
          <w:b/>
          <w:b/>
          <w:bCs/>
        </w:rPr>
      </w:pPr>
      <w:r>
        <w:rPr>
          <w:b/>
          <w:bCs/>
        </w:rPr>
        <w:t>5. Počet neprijatých žiakov                  1 / 0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100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2796"/>
        <w:gridCol w:w="878"/>
        <w:gridCol w:w="878"/>
      </w:tblGrid>
      <w:tr>
        <w:trPr/>
        <w:tc>
          <w:tcPr>
            <w:tcW w:w="3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Gymnázium</w:t>
            </w:r>
            <w:r>
              <w:rPr/>
              <w:t xml:space="preserve">                                      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emročné gymnázium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</w:rPr>
        <w:t> </w:t>
      </w:r>
      <w:r>
        <w:rPr>
          <w:b/>
          <w:bCs/>
        </w:rPr>
        <w:t>e)</w:t>
      </w:r>
      <w:r>
        <w:rPr>
          <w:b/>
          <w:bCs/>
          <w:sz w:val="15"/>
          <w:szCs w:val="15"/>
        </w:rPr>
        <w:t xml:space="preserve">      </w:t>
      </w:r>
      <w:r>
        <w:rPr/>
        <w:t xml:space="preserve">výsledky hodnotenia a klasifikácie žiakov: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2700" w:hanging="0"/>
        <w:jc w:val="both"/>
        <w:rPr/>
      </w:pPr>
      <w:r>
        <w:rPr>
          <w:b/>
          <w:bCs/>
        </w:rPr>
        <w:t>I.</w:t>
      </w:r>
      <w:r>
        <w:rPr>
          <w:b/>
          <w:bCs/>
          <w:sz w:val="15"/>
          <w:szCs w:val="15"/>
        </w:rPr>
        <w:t xml:space="preserve">                    </w:t>
      </w:r>
      <w:r>
        <w:rPr/>
        <w:t>stupeň: zo 72 žiakov prospelo 72 žiakov, t.j. 100%. Z 54 žiakov 2.-4. ročníka prospelo na samé jednotky 14 žiakov, t.j. 25,45 %.</w:t>
      </w:r>
    </w:p>
    <w:p>
      <w:pPr>
        <w:pStyle w:val="Normal"/>
        <w:spacing w:before="280" w:after="280"/>
        <w:ind w:left="2700" w:hanging="0"/>
        <w:jc w:val="both"/>
        <w:rPr/>
      </w:pPr>
      <w:r>
        <w:rPr>
          <w:b/>
          <w:bCs/>
        </w:rPr>
        <w:t>II.</w:t>
      </w:r>
      <w:r>
        <w:rPr>
          <w:b/>
          <w:bCs/>
          <w:sz w:val="15"/>
          <w:szCs w:val="15"/>
        </w:rPr>
        <w:t xml:space="preserve">                 </w:t>
      </w:r>
      <w:r>
        <w:rPr/>
        <w:t>stupeň: zo 178 žiakov prospelo 172 žiakov, t.j. 94,64 %. Z nich na samé jednotky prospelo 11 žiakov, t.j. 6,14 % zo žiakov II. stupňa. Neprospelo 6 žiakov, t.j. 3,35 %. Žiaci, ktorí neprospeli boli: 1 z V. Triedy (SjL, NJ a M), traja zo VI. triedy (3 SJL, 3 NJ, 3 M, 2 Z,1 D), dvaja žiaci zo VII.B triedy (2 M, 1 SJL, 1 NJ a 1 Z).</w:t>
      </w:r>
    </w:p>
    <w:p>
      <w:pPr>
        <w:pStyle w:val="Normal"/>
        <w:spacing w:before="280" w:after="280"/>
        <w:ind w:left="1980" w:hanging="0"/>
        <w:jc w:val="both"/>
        <w:rPr>
          <w:b/>
          <w:b/>
          <w:bCs/>
        </w:rPr>
      </w:pPr>
      <w:r>
        <w:rPr>
          <w:b/>
          <w:bCs/>
        </w:rPr>
        <w:t>Celkové percento prospechu: 97,62 %, z toho na I. stupni 100 %, na II. stupni 96,64, %, v ročníkoch 2.-9. spolu 97,44 %.</w:t>
      </w:r>
    </w:p>
    <w:p>
      <w:pPr>
        <w:pStyle w:val="Normal"/>
        <w:spacing w:before="280" w:after="280"/>
        <w:ind w:left="19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f)</w:t>
      </w:r>
      <w:r>
        <w:rPr>
          <w:b/>
          <w:bCs/>
          <w:sz w:val="15"/>
          <w:szCs w:val="15"/>
        </w:rPr>
        <w:t xml:space="preserve">       </w:t>
      </w:r>
      <w:r>
        <w:rPr/>
        <w:t xml:space="preserve">zoznam uplatňovaných učebných plánov: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1.-2. ročník – 1. variant, 3.,4.,5.,6. ročník, VII.A, VIII.A, IX.A – RVCJ 3.-9.   ročník, VII.B, VIII.B, IX.B – 3. variant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g)</w:t>
      </w:r>
      <w:r>
        <w:rPr>
          <w:b/>
          <w:bCs/>
          <w:sz w:val="15"/>
          <w:szCs w:val="15"/>
        </w:rPr>
        <w:t xml:space="preserve">      </w:t>
      </w:r>
      <w:r>
        <w:rPr/>
        <w:t xml:space="preserve">počty zamestnancov a plnenie kvalifikačného predpokladu pedagogických zamestnancov školy: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- počet zamestnancov: spolu 28, z toho 16 pedagogickí pracovníci, 2 učitelia na náboženskú výchovu, 1 vychovávateľka ŠKD, 1 ekonómka, 3 upratovačky, 1 školník, 4 pracovníčky školskej jedálne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- plnenie kvalifikačného predpokladu pedagogických zamestnancov školy: </w:t>
      </w:r>
    </w:p>
    <w:p>
      <w:pPr>
        <w:pStyle w:val="Normal"/>
        <w:spacing w:before="280" w:after="280"/>
        <w:ind w:left="1413" w:hanging="0"/>
        <w:jc w:val="both"/>
        <w:rPr>
          <w:b/>
          <w:b/>
          <w:bCs/>
        </w:rPr>
      </w:pPr>
      <w:r>
        <w:rPr>
          <w:b/>
          <w:bCs/>
        </w:rPr>
        <w:t xml:space="preserve">- zo všetkých pedagogických pracovníkov je zatiaľ nekvalifikovaná jedna   vyučujúca, ktorá bola prijatá od šk. rok 2006/2007 na externé štúdium špeciálnej pedagogiky poradenstva a mentálne postihnutých na PdF UK Bratislava. 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h)</w:t>
      </w:r>
      <w:r>
        <w:rPr>
          <w:b/>
          <w:bCs/>
          <w:sz w:val="15"/>
          <w:szCs w:val="15"/>
        </w:rPr>
        <w:t xml:space="preserve">      </w:t>
      </w:r>
      <w:r>
        <w:rPr/>
        <w:t>Údaje o ďalšom vzdelávaní pedagogických pracovníkov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-    Mgr.  Marta  Peterková  je  od  šk.  roku  2006/2007  prijatá na rozširujúce štúdium    </w:t>
      </w:r>
    </w:p>
    <w:p>
      <w:pPr>
        <w:pStyle w:val="Normal"/>
        <w:spacing w:before="280" w:after="280"/>
        <w:ind w:left="1068" w:hanging="0"/>
        <w:jc w:val="both"/>
        <w:rPr>
          <w:b/>
          <w:b/>
          <w:bCs/>
        </w:rPr>
      </w:pPr>
      <w:r>
        <w:rPr>
          <w:b/>
          <w:bCs/>
        </w:rPr>
        <w:t>dejepisu  na  PdF  UK  Bratislava,  ktoré  organizuje  Inštitút  pre   celoživotné vzdelávanie Žilina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Mgr. Ľubica Hlásniková navštevuje na Metodicko – pedagogickom centre mesta Bratislavy (MPCBK Bratislava) špecializačné inovačné štúdium „Zvyšovanie pedagogicko – psychologických zručností a psychohygiena učiteľa a žiaka“.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P. uč. Silvia Holičová bola prijatá od šk. roku 2006/2007 na externé štúdium špeciálnej pedagogiky poradenstva a mentálne postihnutých na PdF UK Bratislava.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Všetci pedagogickí pracovníci až na jedného majú k 30.06.2006 urobené školenie IKT.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 xml:space="preserve">Mgr. Ľubica Hlásniková ukončila na MPCMB priebežné vzdelávanie „Poznávanie a sebapoznávanie“ 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PaedDr. Karolína Ghirbaková a Mgr. Vladimír Zechel navštevujú na elokovanom pracovisku MPCMB v CVČ Malacky priebežné vzdelávanie „Etická výchova pre I. stupeň“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Všetci vyučujúci navštevujú odborné semináre, ktoré organizuje MPCBK Bratislava, MPC Tomášikova Bratislava, Oxford University Press Bratislava a ďalšie vzdelávacie inštitúcie pre potreby vyučujúcich jednotlivých predmetov.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i)</w:t>
      </w:r>
      <w:r>
        <w:rPr>
          <w:b/>
          <w:bCs/>
          <w:sz w:val="15"/>
          <w:szCs w:val="15"/>
        </w:rPr>
        <w:t xml:space="preserve">        </w:t>
      </w:r>
      <w:r>
        <w:rPr/>
        <w:t>Aktivity a prezentácia školy na verejnosti: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V školskom roku 2005/2006 škola uskutočnila nasledovné podujatia: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kultúrny program ku Deň matiek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kultúrny program k posedeniu pre dôchodcov „Úcta k starším“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v rámci Dňa Zeme naši žiaci spolu s rodičmi čistili les a studničku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XI. ročník Putovného pohára riaditeľa Základnej školy v cezpoľnom behu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Deň narcisov – vyzbieraných 1.850,-Sk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Detský karneval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Posedenie pod jedličkou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Deň otvorených dverí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Zapojenie širokej verejnosti do projektu Svetový deň žiackych knižníc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Zapojenie rodičov do realizácie projektu „Basketbalové koše“ v hodnote 30.000,-Sk z projektu „Cena Holcim pre rozvoj regiónu Záhorie 2005“ – október 2005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Zapojenie rodičov do prípravy a organizácie rozlúčkového posedenia vychádzajúcich žiakov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Zapojenie verejnosti do aktivít v rámci projektu „Otvorená škola“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Poskytovanie priestorov a športovísk školy rodičom na spoločné aktivity s deťmi – našimi žiakmi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j)</w:t>
      </w:r>
      <w:r>
        <w:rPr>
          <w:b/>
          <w:bCs/>
          <w:sz w:val="15"/>
          <w:szCs w:val="15"/>
        </w:rPr>
        <w:t xml:space="preserve">        </w:t>
      </w:r>
      <w:r>
        <w:rPr/>
        <w:t>údaje o projektoch, do ktorých je škola zapojená: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 xml:space="preserve">International  Education  Society,  L.t.d.,  London  –   k  25.01.2006  pridelený  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rating   B,  t.j.   spoľahlivá  inštitúcia  dosahujúca   trvale  dobrých  výsledkov.   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      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Škola bude prehodnotená po 25.07.2006.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Otvorená škola – Infovek 2006: MŠ SR, podporená škola, hodnota 100.000,-Sk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Otvorená škola – oblasť športu 2006: akreditačný list SAŠŠ, podporená škola hodnota 70.000,- Sk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Digitálni štúrovci 2006: MDPT SR, podporená škola, hodnota 100.000,-Sk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Cena Holcim pre rozvoj regiónu Záhorie 2005: podporená škola, hodnota 30.000 za projekt „Basketbalové koše“ – realizácia v októbri 2005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Cena Holcim pre rozvoj regiónu Záhorie 2006: podporená škola, hodnota 50.000,-Sk za projekt „3 v 2 – bežecká dráha na 60 m, skok do diaľky, plážový volejbal“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Jazykové laboratórium pre základné školy – projekt odoslaný v stredu 21.06.2006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PIRLS – medzinárodné testovanie žiakov 4. ročníka (čítanie s porozumením)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„Správaj sa normálne!“ Holandský projekt polície Rijmond v spolupráci s MV SR a OR PZ Rohožník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Cesta emocionálnej zrelosti – v rámci vyučovania etickej výchovy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Poznaj svoju minulosť – vyhlasovateľ KŠÚ Bratislava – v rámci vyučovania dejepisu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Veľká jarná knihomoliáda 2006 – organizátor Knižný klub a Petit Press, a.s.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Kultúrne poukazy – projekt Ministerstva kultúry SR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Lesoochranárska škola 2006 – organizátor nadácia Zelená nádej a Štátne lesy, š.p. Banská Bystrica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Svetový deň žiackych knižníc – organizátor Slovenská pedagogická knižnica, 46. miesto zo 125 zapojených školských knižníc, vyhodnotených bolo 69 knižníc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Deň Zeme – v spolupráci s firmou Holcim (Slovensko) a.s., Rohožník, okrem nás zapojené aj ZŠ Kuchyňa a ZŠ Rohožník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k)</w:t>
      </w:r>
      <w:r>
        <w:rPr>
          <w:b/>
          <w:bCs/>
          <w:sz w:val="15"/>
          <w:szCs w:val="15"/>
        </w:rPr>
        <w:t xml:space="preserve">     </w:t>
      </w:r>
      <w:r>
        <w:rPr/>
        <w:t xml:space="preserve">údaje o výsledkoch inšpekčnej činnosti vykonanej ŠŠI v škole: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V školskom roku 2005/2006 nebola u nás vykonaná inšpekčná činnosť.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l)</w:t>
      </w:r>
      <w:r>
        <w:rPr>
          <w:b/>
          <w:bCs/>
          <w:sz w:val="15"/>
          <w:szCs w:val="15"/>
        </w:rPr>
        <w:t xml:space="preserve">        </w:t>
      </w:r>
      <w:r>
        <w:rPr/>
        <w:t>Údaje o priestorových a materiálno – technických podmienkach školy: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V r. 1992 stará budova školy prešla rekonštrukciou a bola urobená prístavba. V rámci nej bola zriadená aj školská jedáleň, takže celá ZŠ je pod jednou strechou – všetky školské priestory sú sústredené v jednej budove. Nedostatok finančných prostriedkov a rýchle tempo prác sa odrazilo na kvalite prác. V lete 2004 sme preto robili rekonštrukciu telocvične – výbrusy palubovky a nové nalakovanie a začali  sme s postupnou výmenou okien. Pri rekonštrukcii a prístavbe bol zničený celý športový areál, preto sme v r. 1994 prikročili k postupnému riešeniu okolia školy. Znivelizovali sme terén a vybudovali futbalové ihrisko. Z projektu Cena Holcim pre rozvoj regiónu Záhorie 2005 sme zabudovali do areálu tri basketbalové koše, v súčasnosti z Ceny Holcim pre rozvoj regiónu Záhorie 2006 a projektu Otvorená škola – oblasť športu  budujeme bežeckú dráhu na 60 m spolu so skokom do diaľky a doskočiskom, ktoré bude súčasne slúžiť ako ihrisko na plážový volejbal projekt „Tri v dvoch“. Škola disponuje odbornou učebňou fyziky, dielňami na technickú výchovu, učebňou varenia, chemickým laboratóriom, videoučebňou, učiteľskou a žiackou knižnicou a kabinetmi pre učiteľov. Projektom Infovek škola získala 6 počítačov a zriadili sme učebňu výpočtovej techniky.  V rámci modernizácie vyučovacieho procesu v závislosti od finančných možností postupne vybavujeme školu novými učebnými pomôckami (CD – prehrávače, výukové programy, mapy, videokazety atď.) 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Naďalej potrebujeme financie na výmenu ďalších oblokov, opravy a údržbu budovy a strechy, vymaľovanie priestorov, opravu v učebni fyziky – chémie (el. rozvody a voda), výmena podlahoviny v niektorých triedach, nákup tabúľ a šk. nábytku pre vyššie ročníky.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m)</w:t>
      </w:r>
      <w:r>
        <w:rPr>
          <w:b/>
          <w:bCs/>
          <w:sz w:val="15"/>
          <w:szCs w:val="15"/>
        </w:rPr>
        <w:t xml:space="preserve">    </w:t>
      </w:r>
      <w:r>
        <w:rPr/>
        <w:t>údaje o finančnom a hmotnom zabezpečení výchovno-vzdelávacej činnosti školy: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b/>
          <w:bCs/>
        </w:rPr>
        <w:t>1.</w:t>
      </w:r>
      <w:r>
        <w:rPr>
          <w:b/>
          <w:bCs/>
          <w:sz w:val="15"/>
          <w:szCs w:val="15"/>
        </w:rPr>
        <w:t xml:space="preserve">      </w:t>
      </w:r>
      <w:r>
        <w:rPr/>
        <w:t>o dotáciách zo štátneho rozpočtu na žiakov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Príjem finančných prostriedkov od 1.09.2005 do 31.08.2006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13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4604"/>
      </w:tblGrid>
      <w:tr>
        <w:trPr/>
        <w:tc>
          <w:tcPr>
            <w:tcW w:w="4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ákladná škola od 1.09.2005 do 31.08.2006</w:t>
            </w:r>
          </w:p>
        </w:tc>
        <w:tc>
          <w:tcPr>
            <w:tcW w:w="46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116000,00 Sk</w:t>
            </w:r>
          </w:p>
        </w:tc>
      </w:tr>
      <w:tr>
        <w:trPr/>
        <w:tc>
          <w:tcPr>
            <w:tcW w:w="4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tvorená škola - Infovek</w:t>
            </w:r>
          </w:p>
        </w:tc>
        <w:tc>
          <w:tcPr>
            <w:tcW w:w="46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100000,00 Sk</w:t>
            </w:r>
          </w:p>
        </w:tc>
      </w:tr>
      <w:tr>
        <w:trPr/>
        <w:tc>
          <w:tcPr>
            <w:tcW w:w="4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polu </w:t>
            </w:r>
          </w:p>
        </w:tc>
        <w:tc>
          <w:tcPr>
            <w:tcW w:w="46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216000,00 Sk</w:t>
            </w:r>
          </w:p>
        </w:tc>
      </w:tr>
    </w:tbl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Čerpanie finančných prostriedkov od 1.09.2005 do 31.08.2006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13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4567"/>
      </w:tblGrid>
      <w:tr>
        <w:trPr/>
        <w:tc>
          <w:tcPr>
            <w:tcW w:w="4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zdy a odvody</w:t>
            </w:r>
          </w:p>
        </w:tc>
        <w:tc>
          <w:tcPr>
            <w:tcW w:w="4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322842,00 Sk</w:t>
            </w:r>
          </w:p>
        </w:tc>
      </w:tr>
      <w:tr>
        <w:trPr/>
        <w:tc>
          <w:tcPr>
            <w:tcW w:w="4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. energia, plyn, vodné a stočné, telefón</w:t>
            </w:r>
          </w:p>
        </w:tc>
        <w:tc>
          <w:tcPr>
            <w:tcW w:w="4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283837,00 Sk</w:t>
            </w:r>
          </w:p>
        </w:tc>
      </w:tr>
      <w:tr>
        <w:trPr/>
        <w:tc>
          <w:tcPr>
            <w:tcW w:w="4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č. pomôcky, kanc. materiál, čist. prost.</w:t>
            </w:r>
          </w:p>
        </w:tc>
        <w:tc>
          <w:tcPr>
            <w:tcW w:w="4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   </w:t>
            </w:r>
            <w:r>
              <w:rPr/>
              <w:t>45545,00 Sk</w:t>
            </w:r>
          </w:p>
        </w:tc>
      </w:tr>
      <w:tr>
        <w:trPr/>
        <w:tc>
          <w:tcPr>
            <w:tcW w:w="4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robné opravy</w:t>
            </w:r>
          </w:p>
        </w:tc>
        <w:tc>
          <w:tcPr>
            <w:tcW w:w="4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   </w:t>
            </w:r>
            <w:r>
              <w:rPr/>
              <w:t>27451,00 Sk</w:t>
            </w:r>
          </w:p>
        </w:tc>
      </w:tr>
      <w:tr>
        <w:trPr/>
        <w:tc>
          <w:tcPr>
            <w:tcW w:w="4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travné, dezinf., revízie, ZPS, tvorba soc.f. </w:t>
            </w:r>
          </w:p>
        </w:tc>
        <w:tc>
          <w:tcPr>
            <w:tcW w:w="4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195682,00 Sk</w:t>
            </w:r>
          </w:p>
        </w:tc>
      </w:tr>
      <w:tr>
        <w:trPr/>
        <w:tc>
          <w:tcPr>
            <w:tcW w:w="4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tvorená škola - Infovek</w:t>
            </w:r>
          </w:p>
        </w:tc>
        <w:tc>
          <w:tcPr>
            <w:tcW w:w="4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100000,00 Sk</w:t>
            </w:r>
          </w:p>
        </w:tc>
      </w:tr>
      <w:tr>
        <w:trPr/>
        <w:tc>
          <w:tcPr>
            <w:tcW w:w="4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polu </w:t>
            </w:r>
          </w:p>
        </w:tc>
        <w:tc>
          <w:tcPr>
            <w:tcW w:w="4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975357,00 Sk</w:t>
            </w:r>
          </w:p>
        </w:tc>
      </w:tr>
    </w:tbl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Nakoľko sa finančné prostriedky prideľujú na kalendárny rok a nie na školský rok, zostatok vo výške 240643,00 Sk použije škola do 31.12.2006.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b/>
          <w:bCs/>
        </w:rPr>
        <w:t>2.</w:t>
      </w:r>
      <w:r>
        <w:rPr>
          <w:b/>
          <w:bCs/>
          <w:sz w:val="15"/>
          <w:szCs w:val="15"/>
        </w:rPr>
        <w:t xml:space="preserve">      </w:t>
      </w:r>
      <w:r>
        <w:rPr/>
        <w:t>o príspevkoch na čiastočnú úhradu nákladov spojených s hmotným zabezpečením školy od rodičov alebo inej osoby, ktorá má voči žiakom vyživovaciu povinnosť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b/>
          <w:bCs/>
        </w:rPr>
        <w:t>Tieto príspevky sme mali len v rámci originálnych kompetencií: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Príjem finančných prostriedkov od 1.09.2005 do 31.08.2006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13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4565"/>
      </w:tblGrid>
      <w:tr>
        <w:trPr/>
        <w:tc>
          <w:tcPr>
            <w:tcW w:w="4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kolné ŠKD 2005/2006</w:t>
            </w:r>
          </w:p>
        </w:tc>
        <w:tc>
          <w:tcPr>
            <w:tcW w:w="4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790,00</w:t>
            </w:r>
          </w:p>
        </w:tc>
      </w:tr>
    </w:tbl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Čerpanie finančných prostriedkov od 1.09.2005 do 31.08.2006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13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4566"/>
      </w:tblGrid>
      <w:tr>
        <w:trPr/>
        <w:tc>
          <w:tcPr>
            <w:tcW w:w="4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zdy a odvody</w:t>
            </w:r>
          </w:p>
        </w:tc>
        <w:tc>
          <w:tcPr>
            <w:tcW w:w="4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126,00</w:t>
            </w:r>
          </w:p>
        </w:tc>
      </w:tr>
      <w:tr>
        <w:trPr/>
        <w:tc>
          <w:tcPr>
            <w:tcW w:w="4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. Energia, plyn, vodné a stočné, telefón</w:t>
            </w:r>
          </w:p>
        </w:tc>
        <w:tc>
          <w:tcPr>
            <w:tcW w:w="4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9460,00</w:t>
            </w:r>
          </w:p>
        </w:tc>
      </w:tr>
      <w:tr>
        <w:trPr/>
        <w:tc>
          <w:tcPr>
            <w:tcW w:w="4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č. pomôcky, kanc. materiál, čist. prost.</w:t>
            </w:r>
          </w:p>
        </w:tc>
        <w:tc>
          <w:tcPr>
            <w:tcW w:w="4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4530,00</w:t>
            </w:r>
          </w:p>
        </w:tc>
      </w:tr>
      <w:tr>
        <w:trPr/>
        <w:tc>
          <w:tcPr>
            <w:tcW w:w="4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ravné, dezinf., revízie, ZPS, tvorba soc.f.</w:t>
            </w:r>
          </w:p>
        </w:tc>
        <w:tc>
          <w:tcPr>
            <w:tcW w:w="4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1674,00</w:t>
            </w:r>
          </w:p>
        </w:tc>
      </w:tr>
      <w:tr>
        <w:trPr/>
        <w:tc>
          <w:tcPr>
            <w:tcW w:w="4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polu</w:t>
            </w:r>
          </w:p>
        </w:tc>
        <w:tc>
          <w:tcPr>
            <w:tcW w:w="4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790,00</w:t>
            </w:r>
          </w:p>
        </w:tc>
      </w:tr>
    </w:tbl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b/>
          <w:bCs/>
        </w:rPr>
        <w:t>3.</w:t>
      </w:r>
      <w:r>
        <w:rPr>
          <w:b/>
          <w:bCs/>
          <w:sz w:val="15"/>
          <w:szCs w:val="15"/>
        </w:rPr>
        <w:t xml:space="preserve">      </w:t>
      </w:r>
      <w:r>
        <w:rPr/>
        <w:t>o finančných prostriedkoch prijatých za vzdelávacie poukazy a spôsobe ich použitia v členení podľa financovaných aktivít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Príjem finančných prostriedkov od 1.09.2005 do 31.08.2006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13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4565"/>
      </w:tblGrid>
      <w:tr>
        <w:trPr/>
        <w:tc>
          <w:tcPr>
            <w:tcW w:w="4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zdelávacie poukazy</w:t>
            </w:r>
          </w:p>
        </w:tc>
        <w:tc>
          <w:tcPr>
            <w:tcW w:w="4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4400,00</w:t>
            </w:r>
          </w:p>
        </w:tc>
      </w:tr>
    </w:tbl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Čerpanie finančných prostriedkov od 1.09.2005 do 31.08.2006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13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4567"/>
      </w:tblGrid>
      <w:tr>
        <w:trPr/>
        <w:tc>
          <w:tcPr>
            <w:tcW w:w="4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. energia, plyn</w:t>
            </w:r>
          </w:p>
        </w:tc>
        <w:tc>
          <w:tcPr>
            <w:tcW w:w="4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14930,00</w:t>
            </w:r>
          </w:p>
        </w:tc>
      </w:tr>
      <w:tr>
        <w:trPr/>
        <w:tc>
          <w:tcPr>
            <w:tcW w:w="4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ohody </w:t>
            </w:r>
          </w:p>
        </w:tc>
        <w:tc>
          <w:tcPr>
            <w:tcW w:w="4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9470,00</w:t>
            </w:r>
          </w:p>
        </w:tc>
      </w:tr>
      <w:tr>
        <w:trPr/>
        <w:tc>
          <w:tcPr>
            <w:tcW w:w="4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polu </w:t>
            </w:r>
          </w:p>
        </w:tc>
        <w:tc>
          <w:tcPr>
            <w:tcW w:w="4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4400,00</w:t>
            </w:r>
          </w:p>
        </w:tc>
      </w:tr>
    </w:tbl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b/>
          <w:bCs/>
        </w:rPr>
        <w:t>4.</w:t>
      </w:r>
      <w:r>
        <w:rPr>
          <w:b/>
          <w:bCs/>
          <w:sz w:val="15"/>
          <w:szCs w:val="15"/>
        </w:rPr>
        <w:t xml:space="preserve">      </w:t>
      </w:r>
      <w:r>
        <w:rPr/>
        <w:t>o finančných prostriedkoch získaných od rodičov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Finančné prostriedky od rodičov škola v rámci prenesených kompetencií nezískala.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n)</w:t>
      </w:r>
      <w:r>
        <w:rPr>
          <w:b/>
          <w:bCs/>
          <w:sz w:val="15"/>
          <w:szCs w:val="15"/>
        </w:rPr>
        <w:t xml:space="preserve">      </w:t>
      </w:r>
      <w:r>
        <w:rPr/>
        <w:t>cieľ, ktorý si škola určila vo svojom koncepčnom zámere rozvoja školy na príslušný školský rok (2005/2006), a vyhodnotenie jeho plnenia: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V rámci strategického plánovania sme si na začiatku šk. roku 1998/99 vytýčili začať s vyučovaním podľa variantu s rozšíreným vyučovaním cudzích jazykov v 3.-9. ročníku. Uskutočnili sme to preto, lebo výborní žiaci odchádzali od 3. ročníka, resp. od 5. ročníka z našej školy do škôl, kde toto rozšírené vyučovanie mali. Zároveň sme zrealizovali aj požiadavku väčšiny rodičov. Bol to dobrý krok. V máji 2004 sme mali víťazku SR v olympiáde AJ v kat. 8.-9. ročník, v r. 2005 obsadila naša žiačka 3. miesto. Zároveň sa stala naša škola organizátorom okresných kôl olympiády v anglickom aj nemeckom jazyku. I naďalej chceme pokračovať v nastúpenom trende. 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V práci s výpočtovou technikou sme v šk. roku 2005/06 získali v projekte Otvorená škola 100000,- na nákup výpočtovej techniky, úspešní sme boli i v projekte Digitálni Štúrovci.   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Na vzdelávacie poukazy v rámci práce s talentovanou mládežou sme vytvorili krúžky, v ktorých sa mohli naši žiaci realizovať. Boli to nasledovné aktivity: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výtvarná umelecká činnosť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tanečný krúžok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 xml:space="preserve">informatika 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pohybová príprava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cvičenia z matematiky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po literárnych stopách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mladý ochranca prírody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cestujeme po svete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anglický jazyk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poznaj svoju minulosť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rozhlasový krúžok ROSOŠKO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Niektoré z aktivít boli rozdelené do viacerých krúžkov podľa veku žiakov. 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o)</w:t>
      </w:r>
      <w:r>
        <w:rPr>
          <w:b/>
          <w:bCs/>
          <w:sz w:val="15"/>
          <w:szCs w:val="15"/>
        </w:rPr>
        <w:t xml:space="preserve">      </w:t>
      </w:r>
      <w:r>
        <w:rPr/>
        <w:t>oblasti, v ktorých škola dosahuje dobré výsledky, a oblasti, v ktorých sú nedostatky a treba úroveň výchovy a vzdelávania zlepšiť vrátane návrhov opatrení: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Naši žiaci dosahujú veľmi pekné výsledky vo vedomostných i nevedomostných súťažiach. 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Mali sme a máme úspešných riešiteľov krajských kôl olympiád v anglickom (Lucia Šírová) aj nemeckom jazyku (Marián Weidner), prednese poézie a prózy (Lucia Klímová, Ivana Chovancová), matematickej olympiáde (Barbora Grúzová), fyzikálnej (Peter Stanovský), chemickej (Juraj Míšaný) i geografickej (Aneta Ritomská, Katarína Nemcová, Lucia Šírová, Juraj Kordík, Zuzana Kordíková) olympiády, Maľovanej fyzike (Anton Rehák), viacero viacnásobných hviezd matematického neba v matematickom korešpondenčnom seminári MAKS, už spomínanú víťazku celoslovenského kola v anglickom jazyku (Lucia Šírová), dve naše žiačky (Denisa Válková, Martina Slámová) boli úspešnými riešiteľkami v celoslovenskom korešpondenčnom seminári Mladý génius. Náš žiak Juraj Kordík sa umiestnil na 12. mieste v medzinárodnom Ekologickom seminári ochranárov štyroch krajín z 214 účastníkov, viacerí naši žiaci patria pravidelne medzi 20 % najúspešnejších riešiteľov medzinárodného matematického seminára KLOKAN. 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Naši žiaci získavajú diplomy v celoslovenských i medzinárodných výtvarných súťažiach (Bohúňova paleta, org. MŠ SR, a Zelený svet, org. SAŽP a MŽP SR – SR, Kladenská veverka – ČR). V minulosti boli naše dievčatá majsterkami Slovenska v hádzanej, vychovali sme majstra Slovenska v behu na 60 m (Milan Škvaridlo, Daniel Špoták), v skoku do diaľky (Daniel Špoták), majsterku SR v behu na 800 m (Jana Sedláková), juniorskych reprezentantov v ľahkej atletike. Zorganizovali sme desať ročníkov Malokarpatského pohára v hádzanej dievčat a desať ročníkov ľahkoatletického Pohára oslobodenia. V tomto školskom roku pripravujeme už XII. ročník Putovného pohára riaditeľa Základnej školy Sološnica v behu, dúfame, že opäť s medzinárodnou účasťou. V minulom roku naši mladí futbalisti skončili svoje účinkovanie v semifinále celoštátneho Coca-Cola školského pohára vo futbale. Opäť sme mali dvoch zástupcov vo finále ľahkoatletickej bežeckej súťaže Hľadáme nového Jozefa Plachého (Martin Nemec, Kristína Studeničová).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V šk. roku 2005/06 sme sa zapojili do viacerých projektov. Finančne a vecne sme boli ocenení vo: Otvorená škola – Infovek 2006, Otvorená škola – oblasť športu, Digitálni Štúrovci, Cena Holcim pre rozvoj regiónu Záhorie. Boli sme zapojení do Veľkej jarnej knihomoliády 2006, spolu s Holcim Slovensko, a.s., sme uskutočnili Deň Zeme, futbalisti úspešne reprezentovali školu v už spomínanom Coca-Cola školskom pohári, úspešne sme sa zapojili do „Súťaže o najzaujímavejšie podujatia školskej knižnice“ k Medzinárodnému dňu školských knižníc, počas Dňa narcisov sme vyzbierali 1850,-Sk, ocenení sme boli i v Lesoochranárskej škole 2006. Nechápeme, prečo sme neboli vybraní ani ako náhradná škola v projekte MŠ SR MINERVA – Jazykové laboratóriá, kde bola podmienka mať úspešný aspoň jeden projekt z Otvorenej školy alebo Digitálnych Štúrovcov, a my sme mali úspešné obidva !!! Možno si niekto z kompetentných všimne, že boli neprávom vybrané do tohto projektu školy, ktoré nemali úspešný ani jeden z týchto projektov, čo bola podmienka !!!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Od roku 2000 sme zapojení do projektu „Správaj sa normálne!“ 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Ku koncu októbra 2006 chceme požiadať IES London o prehodnotenie nášho ratingu (v súčasnosti rating B – t.j. spoľahlivá inštitúcia dosahujúca trvale dobrých výsledkov“).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oblasti, v ktorých sú nedostatky a treba úroveň výchovy a vzdelávania zlepšiť vrátane návrhov opatrení: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Nakoľko sme počtom tried menšia škola, máme problém odučiť kvalifikovane niektoré predmety, najmä výchovy na II. stupni. Nekvalifikovane učíme v 5.-9. ročníku všetky hodiny hudobnej a technickej výchovy. Týmito hodinami si učitelia dopĺňajú úväzok, resp. majú ich ako nadčasové hodiny. Ďalším problémom je vyučovanie matematiky a fyziky, kde matematiku v 9. ročníku a celú fyziku vyučujú dôchodkyne. Vzhľadom k tomu, že sme dedinská škola, je problém nájsť mladú a perspektívnu silu, najmä muža na vyučovanie týchto predmetov. Ponuku na obsadenie voľného miesta sme dali na oznamy na pedagogické fakulty v Bratislave, Trnave, Nitre i Banskej Bystrici i na internet. Záujem by bol o iné aprobované predmety, ale i tu je problém s ubytovaním.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Problémom je aj nedostatok financií. Učebné pomôcky dokupujeme, resp. obnovujeme – dopĺňame priebežne z ušetrených financií počas jednotlivých mesiacov. Len vďaka úspešným projektom môžeme dobudovať učebňu výpočtovej techniky, doriešiť areál školy – športoviská.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Na základe opakovaných žiadostí rodičov dochádzajúcich žiakov a sťažností občanov Sološnice bývajúcich v okolí zastávky SAD na správanie sa niektorých dochádzajúcich žiakov sme v šk. roku 2005/2006 zriadili za spolufinancovania VÚC - BSK školský autobus. Vyriešili sme tým problém so včasným príchodom dochádzajúcich žiakov na vyučovanie, bezpečnosť žiakov na hlavnej cestnej komunikácii, kde je najväčší problém, nakoľko cez obec prechádzajú všetky kamióny z Holcimu, a.s., Rohožník smerom na Senicu a Trnavu a všetky zásobovacie autá. Doteraz však nie je vyriešený problém dopravy žiakov do a zo školy v šk roku 2006/2007. V ústrety nám nevyšiel ani VÚC Bratislava, ani SAD Bratislava. Pritom spolu všetkých dochádzajúcich žiakov je 119, čo je nemysliteľné takto realizovať dopravu jedným autobusovým spojom spolu s ostatnými cestujúcimi. 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p)</w:t>
      </w:r>
      <w:r>
        <w:rPr>
          <w:b/>
          <w:bCs/>
          <w:sz w:val="15"/>
          <w:szCs w:val="15"/>
        </w:rPr>
        <w:t xml:space="preserve">      </w:t>
      </w:r>
      <w:r>
        <w:rPr/>
        <w:t xml:space="preserve">výsledky úspešnosti školy pri príprave na výkon povolania a uplatnenie žiakov na pracovnom trhu alebo ich úspešnosť prijímania na ďalšie štúdium: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b/>
          <w:bCs/>
        </w:rPr>
        <w:t>a)</w:t>
      </w:r>
      <w:r>
        <w:rPr>
          <w:b/>
          <w:bCs/>
          <w:sz w:val="15"/>
          <w:szCs w:val="15"/>
        </w:rPr>
        <w:t xml:space="preserve">      </w:t>
      </w:r>
      <w:r>
        <w:rPr>
          <w:rStyle w:val="Spelle"/>
        </w:rPr>
        <w:t>psychohygienické</w:t>
      </w:r>
      <w:r>
        <w:rPr/>
        <w:t xml:space="preserve"> podmienky výchovy a vzdelávania: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Celkovo sa dá povedať, že v škole vládne pozitívna a zdravá klíma, čo sa odzrkadľuje i na výsledkoch práce so žiakmi i na priateľských vzťahoch v kolektíve zamestnancov. v prípade, že sa vyskytnú problémy so správaním žiakov, okamžite predvolávame rodičov, resp. zákonných zástupcov problémových žiakov. Problémy s drogami, prípadne šikanovanie žiakov sa u nás nevyskytujú. V minulom školskom roku sme neriešili žiadne sťažnosti ani podnety na sťažnosť zo strany verejnosti.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b)</w:t>
      </w:r>
      <w:r>
        <w:rPr>
          <w:b/>
          <w:bCs/>
          <w:sz w:val="15"/>
          <w:szCs w:val="15"/>
        </w:rPr>
        <w:t xml:space="preserve">      </w:t>
      </w:r>
      <w:r>
        <w:rPr>
          <w:rStyle w:val="Spelle"/>
        </w:rPr>
        <w:t>voľnočasové</w:t>
      </w:r>
      <w:r>
        <w:rPr/>
        <w:t xml:space="preserve"> aktivity školy: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b/>
          <w:bCs/>
        </w:rPr>
        <w:t>V rámci vzdelávacích poukazov sme vytvorili krúžky, ktorých náplň zaujala našich žiakov. Niektoré z krúžky, ktoré sme vytvorili v </w:t>
      </w:r>
      <w:r>
        <w:rPr>
          <w:rStyle w:val="Spelle"/>
          <w:b/>
          <w:bCs/>
        </w:rPr>
        <w:t>šk</w:t>
      </w:r>
      <w:r>
        <w:rPr>
          <w:b/>
          <w:bCs/>
        </w:rPr>
        <w:t>. roku 2005/2006, budú pokračovať v činnosti i v </w:t>
      </w:r>
      <w:r>
        <w:rPr>
          <w:rStyle w:val="Spelle"/>
          <w:b/>
          <w:bCs/>
        </w:rPr>
        <w:t>šk</w:t>
      </w:r>
      <w:r>
        <w:rPr>
          <w:b/>
          <w:bCs/>
        </w:rPr>
        <w:t xml:space="preserve"> roku 2006/2007, ale záujem je aj o speleologický, country tance atď.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c)</w:t>
      </w:r>
      <w:r>
        <w:rPr>
          <w:b/>
          <w:bCs/>
          <w:sz w:val="15"/>
          <w:szCs w:val="15"/>
        </w:rPr>
        <w:t xml:space="preserve">      </w:t>
      </w:r>
      <w:r>
        <w:rPr/>
        <w:t>spolupráca školy s rodičmi, o poskytovaní služieb deťom, žiakom a rodičom: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b/>
          <w:bCs/>
        </w:rPr>
        <w:t xml:space="preserve">V rámci </w:t>
      </w:r>
      <w:r>
        <w:rPr>
          <w:rStyle w:val="Spelle"/>
          <w:b/>
          <w:bCs/>
        </w:rPr>
        <w:t>výchovno</w:t>
      </w:r>
      <w:r>
        <w:rPr>
          <w:b/>
          <w:bCs/>
        </w:rPr>
        <w:t xml:space="preserve"> – vzdelávacieho procesu, konzultačných hodín a ďalších aktivít sa vyučujúci stretávajú v drvivej väčšine s porozumením a ochotou rodičov, ktorí s riaditeľstvom školy, triednymi učiteľmi a výchovnou poradkyňou úzko spolupracujú. 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Na podnet rodičov, Rodičovského združenia pri Základnej škole Sološnica a Rady školy pri ZŠ Sološnica sme v spolupráci s VÚC BSK zriadili už spomínaný školský autobus. Je treba, aby tento školský autobus bol zriadený nastálo, pretože v š. roku 2006/2007 bude treba dopraviť do školy 119 dochádzajúcich žiakov.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Spolupráca školy s rodičovskou verejnosťou sa prejavuje napr. i v aktivite pri zbere starého papiera.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b/>
          <w:bCs/>
        </w:rPr>
        <w:t xml:space="preserve">Škola vytvára priestor nielen pre žiakov, ale i pre rodičov, resp. širokú verejnosť v rámci aktivít v projekte Otvorená škola – </w:t>
      </w:r>
      <w:r>
        <w:rPr>
          <w:rStyle w:val="Spelle"/>
          <w:b/>
          <w:bCs/>
        </w:rPr>
        <w:t>Infovek</w:t>
      </w:r>
      <w:r>
        <w:rPr>
          <w:b/>
          <w:bCs/>
        </w:rPr>
        <w:t xml:space="preserve"> a Digitálni štúrovci. 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Úzko spolupracujeme s Radou školy a Rodičovským združením. 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Dôkaz vzťahu verejnosti ku škole je napr. každoročné organizovanie spoločného rozlúčkového posedenia vychádzajúcich žiakov s bývalými i terajšími učiteľmi a zamestnancami školy za účasti starostky Obce Sološnica, na ktorom vyhodnocujeme úspechy vychádzajúcich žiakov, pravidelne organizovanie stretnutí bývalých žiakov spojené s prehliadkou školy, účasť rodičov na detskom karnevale atď.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d)</w:t>
      </w:r>
      <w:r>
        <w:rPr>
          <w:b/>
          <w:bCs/>
          <w:sz w:val="15"/>
          <w:szCs w:val="15"/>
        </w:rPr>
        <w:t xml:space="preserve">      </w:t>
      </w:r>
      <w:r>
        <w:rPr/>
        <w:t>vzájomné vzťahy medzi školou a deťmi alebo žiakmi, rodičmi a ďalšími fyzickými osobami a právnickými osobami, ktoré sa na výchove a vzdelávaní podieľajú: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</w:rPr>
      </w:pPr>
      <w:r>
        <w:rPr>
          <w:b/>
          <w:bCs/>
        </w:rPr>
        <w:t>Škola spolupracuje i s viacerými inštitúciami, právnickými i fyzickými osobami: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Obec Sološnica: ako zriaďovateľ školy – finančné dotácie na postupnú výmenu oblokov, organizovanie podujatí, okamžité riešenie vzniknutých problémov.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>
          <w:rStyle w:val="Spelle"/>
        </w:rPr>
        <w:t>Pedagogicko</w:t>
      </w:r>
      <w:r>
        <w:rPr/>
        <w:t xml:space="preserve"> – psychologická poradňa Malacky: zabezpečuje psychologické vyšetrenia žiakov, spolupracujeme pri zápise do 1. ročníka, organizujeme prednášky pre žiakov II. stupňa atď.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>
          <w:rStyle w:val="Spelle"/>
        </w:rPr>
        <w:t>Pedagogicko</w:t>
      </w:r>
      <w:r>
        <w:rPr/>
        <w:t xml:space="preserve"> – psychologická poradňa Senica: v rámci výchovného poradenstva sme prizývaní na prezentácie stredných škôl a SOU z celého bývalého Západoslovenského kraja i okresu </w:t>
      </w:r>
      <w:r>
        <w:rPr>
          <w:rStyle w:val="Spelle"/>
        </w:rPr>
        <w:t>Hodonín</w:t>
      </w:r>
      <w:r>
        <w:rPr/>
        <w:t xml:space="preserve"> v ČR, ktoré sa konajú v Dome kultúry Senica.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>
          <w:rStyle w:val="Spelle"/>
        </w:rPr>
        <w:t>Holcim</w:t>
      </w:r>
      <w:r>
        <w:rPr/>
        <w:t xml:space="preserve"> Slovensko, a.s., Rohožník: spolupráca v rámci organizovania Dňa Zeme, už dvakrát úspešná naša škola v projekte Cena </w:t>
      </w:r>
      <w:r>
        <w:rPr>
          <w:rStyle w:val="Spelle"/>
        </w:rPr>
        <w:t>Holcim</w:t>
      </w:r>
      <w:r>
        <w:rPr/>
        <w:t xml:space="preserve"> pre rozvoj regiónu Záhorie. Máme naplánované besedy v rámci ekológie.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Štátne lesy, š.p., závod Sološnica: spolupráca pri organizovaní Dňa Zeme, pomohli nám pri výsadbe areálu.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Občianske združenie Jablonka: organizácia Dňa Zeme.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 xml:space="preserve">OR PZ Rohožník: zabezpečenie projektu „Správaj sa normálne!“ – holandský projekt polície </w:t>
      </w:r>
      <w:r>
        <w:rPr>
          <w:rStyle w:val="Spelle"/>
        </w:rPr>
        <w:t>Rijmond</w:t>
      </w:r>
      <w:r>
        <w:rPr/>
        <w:t xml:space="preserve"> v spolupráci s MV SR a KR PZ Bratislava vyučuje </w:t>
      </w:r>
      <w:r>
        <w:rPr>
          <w:rStyle w:val="Spelle"/>
        </w:rPr>
        <w:t>ppráp</w:t>
      </w:r>
      <w:r>
        <w:rPr/>
        <w:t xml:space="preserve">. Jaroslav </w:t>
      </w:r>
      <w:r>
        <w:rPr>
          <w:rStyle w:val="Spelle"/>
        </w:rPr>
        <w:t>Krúžek</w:t>
      </w:r>
      <w:r>
        <w:rPr/>
        <w:t>.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Strom života: zabezpečenie jednotlivých ekologických aktivít.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>
          <w:rStyle w:val="Spelle"/>
        </w:rPr>
        <w:t>Agropartner</w:t>
      </w:r>
      <w:r>
        <w:rPr/>
        <w:t>, s.r.o., Plavecké Podhradie, závod Sološnica: spolupráca pri výstavbe športového areálu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 xml:space="preserve">Kovovýroba, s.r.o., Stanislav Roman, Plavecký Peter: výroba a osadenie basketbalových košov do areálu školy a výroba a osadenie volejbalovej konštrukcie do projektu „3 v 2“ – obe z Ceny </w:t>
      </w:r>
      <w:r>
        <w:rPr>
          <w:rStyle w:val="Spelle"/>
        </w:rPr>
        <w:t>Holcim</w:t>
      </w:r>
      <w:r>
        <w:rPr/>
        <w:t xml:space="preserve"> pre rozvoj regiónu Záhorie. Pomoc pri opravách a údržbe v škole. 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 xml:space="preserve">Autobusová doprava Zeus (p. Jozef </w:t>
      </w:r>
      <w:r>
        <w:rPr>
          <w:rStyle w:val="Spelle"/>
        </w:rPr>
        <w:t>Herman</w:t>
      </w:r>
      <w:r>
        <w:rPr/>
        <w:t>): školský autobus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 xml:space="preserve">p. Miroslav </w:t>
      </w:r>
      <w:r>
        <w:rPr>
          <w:rStyle w:val="Spelle"/>
        </w:rPr>
        <w:t>Mikuš</w:t>
      </w:r>
      <w:r>
        <w:rPr/>
        <w:t>: pomoc pri organizovaní podujatí, preprava materiálu (nábytok, antuka).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 xml:space="preserve">p. Ján </w:t>
      </w:r>
      <w:r>
        <w:rPr>
          <w:rStyle w:val="Spelle"/>
        </w:rPr>
        <w:t>Majtan</w:t>
      </w:r>
      <w:r>
        <w:rPr/>
        <w:t>: úprava vjazdu do školy, betonárske práce na bežeckej dráhe a volejbalovom ihrisku v rámci projektu „3 v 2“.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 xml:space="preserve">p. </w:t>
      </w:r>
      <w:r>
        <w:rPr>
          <w:rStyle w:val="Spelle"/>
        </w:rPr>
        <w:t>Hassan</w:t>
      </w:r>
      <w:r>
        <w:rPr/>
        <w:t xml:space="preserve"> </w:t>
      </w:r>
      <w:r>
        <w:rPr>
          <w:rStyle w:val="Spelle"/>
        </w:rPr>
        <w:t>Awni</w:t>
      </w:r>
      <w:r>
        <w:rPr/>
        <w:t xml:space="preserve">: pomoc pri organizovaní školských podujatí (začiatok </w:t>
      </w:r>
      <w:r>
        <w:rPr>
          <w:rStyle w:val="Spelle"/>
        </w:rPr>
        <w:t>šk</w:t>
      </w:r>
      <w:r>
        <w:rPr/>
        <w:t xml:space="preserve">. roka, detský karneval, Putovný pohár riaditeľa Základnej školy Sološnica v cezpoľnom behu, MDD, koniec </w:t>
      </w:r>
      <w:r>
        <w:rPr>
          <w:rStyle w:val="Spelle"/>
        </w:rPr>
        <w:t>šk</w:t>
      </w:r>
      <w:r>
        <w:rPr/>
        <w:t xml:space="preserve">. roka </w:t>
      </w:r>
      <w:r>
        <w:rPr>
          <w:rStyle w:val="Spelle"/>
        </w:rPr>
        <w:t>atď</w:t>
      </w:r>
      <w:r>
        <w:rPr/>
        <w:t>).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RDDM: spolupráca v rámci športových aktivít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MEGGY, s.r.o., Jelenec pri Nitre: objednávky učebných pomôcok pre žiakov ZŠ</w:t>
      </w:r>
    </w:p>
    <w:p>
      <w:pPr>
        <w:pStyle w:val="Normal"/>
        <w:spacing w:before="280" w:after="280"/>
        <w:ind w:left="1068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15"/>
          <w:szCs w:val="15"/>
        </w:rPr>
        <w:t xml:space="preserve">         </w:t>
      </w:r>
      <w:r>
        <w:rPr/>
        <w:t>I. stavebná sporiteľňa, a.s., Malacky: ceny na podujatia organizované školou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Prílohy: 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668" w:hanging="0"/>
        <w:jc w:val="both"/>
        <w:rPr/>
      </w:pPr>
      <w:r>
        <w:rPr>
          <w:b/>
          <w:bCs/>
        </w:rPr>
        <w:t>1)</w:t>
      </w:r>
      <w:r>
        <w:rPr>
          <w:b/>
          <w:bCs/>
          <w:sz w:val="15"/>
          <w:szCs w:val="15"/>
        </w:rPr>
        <w:t xml:space="preserve">                          </w:t>
      </w:r>
      <w:r>
        <w:rPr/>
        <w:t xml:space="preserve">Tabuľka priemerov jednotlivých predmetov žiakov 5. ročníka podľa obcí na záver I. polroka </w:t>
      </w:r>
      <w:r>
        <w:rPr>
          <w:rStyle w:val="Spelle"/>
        </w:rPr>
        <w:t>šk</w:t>
      </w:r>
      <w:r>
        <w:rPr/>
        <w:t>. r. 2005/2006</w:t>
      </w:r>
    </w:p>
    <w:p>
      <w:pPr>
        <w:pStyle w:val="Normal"/>
        <w:spacing w:before="280" w:after="280"/>
        <w:ind w:left="1668" w:hanging="0"/>
        <w:jc w:val="both"/>
        <w:rPr/>
      </w:pPr>
      <w:r>
        <w:rPr>
          <w:b/>
          <w:bCs/>
        </w:rPr>
        <w:t>2)</w:t>
      </w:r>
      <w:r>
        <w:rPr>
          <w:b/>
          <w:bCs/>
          <w:sz w:val="15"/>
          <w:szCs w:val="15"/>
        </w:rPr>
        <w:t xml:space="preserve">                          </w:t>
      </w:r>
      <w:r>
        <w:rPr/>
        <w:t xml:space="preserve">Vyhodnotenie </w:t>
      </w:r>
      <w:r>
        <w:rPr>
          <w:rStyle w:val="Spelle"/>
        </w:rPr>
        <w:t>výchovno</w:t>
      </w:r>
      <w:r>
        <w:rPr/>
        <w:t xml:space="preserve"> – vyučovacích výsledkov za I. polrok </w:t>
      </w:r>
      <w:r>
        <w:rPr>
          <w:rStyle w:val="Spelle"/>
        </w:rPr>
        <w:t>šk</w:t>
      </w:r>
      <w:r>
        <w:rPr/>
        <w:t>. roku 2005/2006</w:t>
      </w:r>
    </w:p>
    <w:p>
      <w:pPr>
        <w:pStyle w:val="Normal"/>
        <w:spacing w:before="280" w:after="280"/>
        <w:ind w:left="1668" w:hanging="0"/>
        <w:jc w:val="both"/>
        <w:rPr/>
      </w:pPr>
      <w:r>
        <w:rPr>
          <w:b/>
          <w:bCs/>
        </w:rPr>
        <w:t>3)</w:t>
      </w:r>
      <w:r>
        <w:rPr>
          <w:b/>
          <w:bCs/>
          <w:sz w:val="15"/>
          <w:szCs w:val="15"/>
        </w:rPr>
        <w:t xml:space="preserve">                          </w:t>
      </w:r>
      <w:r>
        <w:rPr/>
        <w:t xml:space="preserve">Vyhodnotenie </w:t>
      </w:r>
      <w:r>
        <w:rPr>
          <w:rStyle w:val="Spelle"/>
        </w:rPr>
        <w:t>výchovno</w:t>
      </w:r>
      <w:r>
        <w:rPr/>
        <w:t xml:space="preserve"> – vyučovacích výsledkov za II. polrok a </w:t>
      </w:r>
      <w:r>
        <w:rPr>
          <w:rStyle w:val="Spelle"/>
        </w:rPr>
        <w:t>šk</w:t>
      </w:r>
      <w:r>
        <w:rPr/>
        <w:t>. rok 2005/2006</w:t>
      </w:r>
    </w:p>
    <w:p>
      <w:pPr>
        <w:pStyle w:val="Normal"/>
        <w:spacing w:before="280" w:after="280"/>
        <w:ind w:left="1668" w:hanging="0"/>
        <w:jc w:val="both"/>
        <w:rPr/>
      </w:pPr>
      <w:r>
        <w:rPr>
          <w:b/>
          <w:bCs/>
        </w:rPr>
        <w:t>4)</w:t>
      </w:r>
      <w:r>
        <w:rPr>
          <w:b/>
          <w:bCs/>
          <w:sz w:val="15"/>
          <w:szCs w:val="15"/>
        </w:rPr>
        <w:t xml:space="preserve">                          </w:t>
      </w:r>
      <w:r>
        <w:rPr/>
        <w:t xml:space="preserve">Záverečné správy o činnosti MZ, PK a komisií za </w:t>
      </w:r>
      <w:r>
        <w:rPr>
          <w:rStyle w:val="Spelle"/>
        </w:rPr>
        <w:t>šk</w:t>
      </w:r>
      <w:r>
        <w:rPr/>
        <w:t>. rok 2005/2006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>Správu o </w:t>
      </w:r>
      <w:r>
        <w:rPr>
          <w:rStyle w:val="Spelle"/>
          <w:b/>
          <w:bCs/>
        </w:rPr>
        <w:t>výchovno</w:t>
      </w:r>
      <w:r>
        <w:rPr>
          <w:b/>
          <w:bCs/>
        </w:rPr>
        <w:t xml:space="preserve"> – vzdelávacej činnosti Základnej školy Sološnica za školský rok 2005/2006 vypracoval Mgr. Ivan Kordík, riaditeľ školy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Sološnica 14.10.2006                                                             Mgr. Ivan Kordík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   </w:t>
      </w:r>
      <w:r>
        <w:rPr>
          <w:b/>
          <w:bCs/>
        </w:rPr>
        <w:t xml:space="preserve">riaditeľ školy 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DA ŠKOLY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</w:rPr>
        <w:t xml:space="preserve">            </w:t>
      </w:r>
      <w:r>
        <w:rPr>
          <w:b/>
          <w:bCs/>
          <w:sz w:val="36"/>
          <w:szCs w:val="36"/>
        </w:rPr>
        <w:t>PRI ZÁKLADNEJ ŠKOLE</w:t>
      </w:r>
      <w:r>
        <w:rPr>
          <w:b/>
          <w:bCs/>
        </w:rPr>
        <w:t xml:space="preserve">                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06 37  SOLOŠNICA 7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  <w:szCs w:val="20"/>
        </w:rPr>
        <w:t>tel/fax: 034/6584118     http://</w:t>
      </w:r>
      <w:hyperlink r:id="rId5" w:tgtFrame="_new">
        <w:r>
          <w:rPr>
            <w:rStyle w:val="InternetLink"/>
            <w:b/>
            <w:bCs/>
            <w:sz w:val="20"/>
            <w:szCs w:val="20"/>
          </w:rPr>
          <w:t>www.zssolosnica.edu.sk</w:t>
        </w:r>
      </w:hyperlink>
      <w:r>
        <w:rPr>
          <w:b/>
          <w:bCs/>
          <w:sz w:val="20"/>
          <w:szCs w:val="20"/>
        </w:rPr>
        <w:t>/     skola@</w:t>
      </w:r>
      <w:r>
        <w:rPr>
          <w:rStyle w:val="Spelle"/>
          <w:sz w:val="20"/>
          <w:szCs w:val="20"/>
        </w:rPr>
        <w:t>zssolosnica.edu.sk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VYJADRENIE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K SPRÁVE O  VÝCHOVNO – VZDELÁVACEJ ČINNOSTI  ZÁKLADNEJ  ŠKOLY  SOLOŠNICA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ZA ŠKOLSKÝ  ROK  2005/2006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Na základe vyhlášky MŠ SR č. 9/2006 Z.z. § 3, bod 1 zo 16.12.2005 a zákona NR SR č. 596/2003 Z.z.. § 14, ods. 5, písm. c) o štátnej správe v školstve a školskej samospráve Vám oznamujem, že Rada školy pri Základnej škole Sološnica na svojom zasadnutí dňa 24.10.2006 prerokovala Správu o výchovno – vzdelávacej činnosti Základnej školy Sološnica za šk. rok 2005/2006 a doporučila riaditeľovi Základnej školy Sološnica predložiť ju zriaďovateľovi školy Obci Sološnica na schválenie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Sološnica 24.10.2006                                                                        Mgr. Mária Pfeilerová,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     </w:t>
      </w:r>
      <w:r>
        <w:rPr/>
        <w:t>predseda RŠ pri ZŠ Sološ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solosnica.edu.sk/" TargetMode="External"/><Relationship Id="rId4" Type="http://schemas.openxmlformats.org/officeDocument/2006/relationships/hyperlink" Target="http://www.zssolosnica.edu.sk/" TargetMode="External"/><Relationship Id="rId5" Type="http://schemas.openxmlformats.org/officeDocument/2006/relationships/hyperlink" Target="http://www.zssolosnica.edu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8:08:00Z</dcterms:created>
  <dc:creator>Internet</dc:creator>
  <dc:description/>
  <dc:language>en-US</dc:language>
  <cp:lastModifiedBy>Peter Búran</cp:lastModifiedBy>
  <dcterms:modified xsi:type="dcterms:W3CDTF">2006-12-16T18:03:00Z</dcterms:modified>
  <cp:revision>5</cp:revision>
  <dc:subject/>
  <dc:title>               ZÁKLADNÁ ŠKOLA SOLOŠNICA</dc:title>
</cp:coreProperties>
</file>